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20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2 марта 2025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Мухаметзянова Р.Р.,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Мухаметзянова Рима Расимовича, * года рождения, уроженца *, гражданина Российской Федерации, паспорт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ма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2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0 февра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 связи с отсутствием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20 феврал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23 марта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3 ма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 марта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Мухаметзяновым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0 февра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Мухаметзянов Р.Р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>полицейского ОВ ППСП ОМВД России по г.Нягани</w:t>
      </w:r>
      <w:r>
        <w:rPr>
          <w:sz w:val="28"/>
          <w:szCs w:val="28"/>
          <w:lang w:val="ru-RU"/>
        </w:rPr>
        <w:t xml:space="preserve"> Р* С.В. от 12 марта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0 февра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Мухаметзянова Р.Р. от 11 марта 2025 года, согласно которых, он не оплатил административный штраф наложенный на него, по причине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Мухаметзянову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Мухаметзя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11 марта 2025 года </w:t>
      </w:r>
      <w:r>
        <w:rPr>
          <w:color w:val="C00000"/>
          <w:sz w:val="28"/>
          <w:szCs w:val="28"/>
        </w:rPr>
        <w:t>Мухаметзянов Р.Р</w:t>
      </w:r>
      <w:r>
        <w:rPr>
          <w:sz w:val="28"/>
          <w:szCs w:val="28"/>
        </w:rPr>
        <w:t>. был доставлен в дежурную часть ОМВД России по г.Нягани и задержан с 21 часа 20 минут 11 марта 2025 года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Мухаметзянова Рима Расим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рок наказания исчислять момента задержания, то есть с 21 часа 20 минут 11 марта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